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河南中医药大学第三临床医学院</w:t>
      </w:r>
      <w:r>
        <w:rPr>
          <w:rFonts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针灸推拿</w:t>
      </w:r>
      <w:r>
        <w:rPr>
          <w:b/>
          <w:sz w:val="32"/>
          <w:szCs w:val="32"/>
          <w:lang w:eastAsia="zh-CN"/>
        </w:rPr>
        <w:t>学</w:t>
      </w:r>
      <w:r>
        <w:rPr>
          <w:b/>
          <w:sz w:val="32"/>
          <w:szCs w:val="32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硕士研究生招生复试日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78"/>
        <w:gridCol w:w="1397"/>
        <w:gridCol w:w="1788"/>
        <w:gridCol w:w="1233"/>
        <w:gridCol w:w="1130"/>
        <w:gridCol w:w="781"/>
      </w:tblGrid>
      <w:tr>
        <w:trPr>
          <w:trHeight w:val="1259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范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监督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</w:tr>
      <w:tr>
        <w:trPr>
          <w:trHeight w:val="24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:30—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4:30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—17: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研究生科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三附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0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办公室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所有考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研究生科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督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组</w:t>
            </w:r>
          </w:p>
        </w:tc>
      </w:tr>
      <w:tr>
        <w:trPr>
          <w:trHeight w:val="55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-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全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外语、专业课测试、技能考核、面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详见各学科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具体通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格审查合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考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各学科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823" w:hRule="atLeas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请同学们尽快加入微信群（实名认证，注明：姓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报考专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8580</wp:posOffset>
                  </wp:positionH>
                  <wp:positionV relativeFrom="page">
                    <wp:posOffset>846455</wp:posOffset>
                  </wp:positionV>
                  <wp:extent cx="5046980" cy="604647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604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sz w:val="28"/>
                <w:szCs w:val="28"/>
              </w:rPr>
              <w:t>联系方式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9:00Z</dcterms:created>
  <dc:creator>lenovo</dc:creator>
  <dc:description/>
  <dc:language>en-US</dc:language>
  <cp:lastModifiedBy>潘向昆</cp:lastModifiedBy>
  <cp:lastPrinted>2024-03-27T14:38:00Z</cp:lastPrinted>
  <dcterms:modified xsi:type="dcterms:W3CDTF">2024-03-28T02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2C9C34A5445DDBB08848E47B1DE55_13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