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rFonts w:eastAsia="Calibri" w:cs="Calibri"/>
          <w:b/>
          <w:bCs/>
          <w:sz w:val="84"/>
          <w:szCs w:val="84"/>
          <w:lang w:val="en-US" w:eastAsia="zh-CN"/>
        </w:rPr>
        <w:t xml:space="preserve"> </w:t>
      </w:r>
      <w:r>
        <w:rPr>
          <w:b/>
          <w:bCs/>
          <w:sz w:val="72"/>
          <w:szCs w:val="72"/>
          <w:lang w:val="en-US" w:eastAsia="zh-CN"/>
        </w:rPr>
        <w:t>2023</w:t>
      </w:r>
      <w:r>
        <w:rPr>
          <w:b/>
          <w:bCs/>
          <w:sz w:val="72"/>
          <w:szCs w:val="72"/>
          <w:lang w:val="en-US" w:eastAsia="zh-CN"/>
        </w:rPr>
        <w:t>年招聘（第</w:t>
      </w:r>
      <w:r>
        <w:rPr>
          <w:b/>
          <w:bCs/>
          <w:sz w:val="72"/>
          <w:szCs w:val="72"/>
          <w:lang w:val="en-US" w:eastAsia="zh-CN"/>
        </w:rPr>
        <w:t>4</w:t>
      </w:r>
      <w:r>
        <w:rPr>
          <w:b/>
          <w:bCs/>
          <w:sz w:val="72"/>
          <w:szCs w:val="72"/>
          <w:lang w:val="en-US" w:eastAsia="zh-CN"/>
        </w:rPr>
        <w:t>号）现场资格审核入院指引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4326255</wp:posOffset>
                </wp:positionV>
                <wp:extent cx="1273810" cy="798195"/>
                <wp:effectExtent l="2540" t="0" r="0" b="444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368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40.65pt" to="428.75pt,403.45pt" ID="直线 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005</wp:posOffset>
                </wp:positionH>
                <wp:positionV relativeFrom="paragraph">
                  <wp:posOffset>6017895</wp:posOffset>
                </wp:positionV>
                <wp:extent cx="635" cy="476250"/>
                <wp:effectExtent l="57150" t="0" r="57150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473.85pt" to="273.15pt,511.3pt" ID="直线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5244465</wp:posOffset>
                </wp:positionV>
                <wp:extent cx="202565" cy="582930"/>
                <wp:effectExtent l="5080" t="0" r="20320" b="19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412.95pt" to="323.7pt,458.8pt" ID="直线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4815</wp:posOffset>
                </wp:positionH>
                <wp:positionV relativeFrom="paragraph">
                  <wp:posOffset>1910080</wp:posOffset>
                </wp:positionV>
                <wp:extent cx="11430" cy="2345690"/>
                <wp:effectExtent l="46355" t="0" r="57150" b="63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23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50.4pt" to="434.3pt,335.05pt" ID="直线 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885</wp:posOffset>
                </wp:positionH>
                <wp:positionV relativeFrom="paragraph">
                  <wp:posOffset>1802765</wp:posOffset>
                </wp:positionV>
                <wp:extent cx="214630" cy="12065"/>
                <wp:effectExtent l="0" t="51435" r="635" b="5143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5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41.95pt" to="434.4pt,142.85pt" ID="直线 1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1374775</wp:posOffset>
                </wp:positionV>
                <wp:extent cx="940435" cy="880745"/>
                <wp:effectExtent l="5715" t="5715" r="5080" b="508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88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stroked="t" o:allowincell="f" style="position:absolute;margin-left:347.25pt;margin-top:108.25pt;width:74pt;height:69.3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72"/>
          <w:szCs w:val="72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5064760" cy="75291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612" w:right="61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0:12Z</dcterms:created>
  <dc:creator>Administrator</dc:creator>
  <dc:description/>
  <dc:language>en-US</dc:language>
  <cp:lastModifiedBy>doctor</cp:lastModifiedBy>
  <cp:lastPrinted>2022-08-05T17:29:00Z</cp:lastPrinted>
  <dcterms:modified xsi:type="dcterms:W3CDTF">2023-11-29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DFDDA67F74304AFFD53C8BC91DB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