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答辩公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三临床医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年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 xml:space="preserve">19 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vanish/>
          <w:color w:val="333333"/>
          <w:kern w:val="0"/>
          <w:sz w:val="33"/>
          <w:szCs w:val="21"/>
        </w:rPr>
      </w:pPr>
      <w:r>
        <w:rPr>
          <w:rFonts w:eastAsia="宋体;SimSun" w:cs="宋体;SimSun" w:ascii="宋体;SimSun" w:hAnsi="宋体;SimSun"/>
          <w:b/>
          <w:bCs/>
          <w:vanish/>
          <w:color w:val="333333"/>
          <w:kern w:val="0"/>
          <w:sz w:val="33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3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7"/>
        <w:gridCol w:w="2050"/>
        <w:gridCol w:w="27"/>
        <w:gridCol w:w="71"/>
        <w:gridCol w:w="26"/>
        <w:gridCol w:w="89"/>
        <w:gridCol w:w="21"/>
        <w:gridCol w:w="69"/>
        <w:gridCol w:w="20"/>
        <w:gridCol w:w="161"/>
        <w:gridCol w:w="20"/>
        <w:gridCol w:w="60"/>
        <w:gridCol w:w="20"/>
        <w:gridCol w:w="68"/>
        <w:gridCol w:w="20"/>
        <w:gridCol w:w="86"/>
        <w:gridCol w:w="20"/>
        <w:gridCol w:w="78"/>
        <w:gridCol w:w="73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三临床医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组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2054"/>
              <w:gridCol w:w="1900"/>
              <w:gridCol w:w="4573"/>
              <w:gridCol w:w="1846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李更生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中医药研究院附属医院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张淑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三附属医院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雪梅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人民医院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庆波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董永书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主任医师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中医药研究院附属医院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士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秘书： 张帅州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答辩人员情况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391160</wp:posOffset>
                      </wp:positionV>
                      <wp:extent cx="8475345" cy="193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534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130"/>
                                    <w:gridCol w:w="1445"/>
                                    <w:gridCol w:w="1509"/>
                                    <w:gridCol w:w="1655"/>
                                    <w:gridCol w:w="3526"/>
                                    <w:gridCol w:w="1342"/>
                                    <w:gridCol w:w="166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研究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位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平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017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杨坤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田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针灸推拿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穴位埋线联合壮骨填髓丸治疗寒湿痹阻型强直性脊柱炎的临床观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.0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钉钉软件视频会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017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李俊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田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针灸推拿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任督灸配合穴位埋线治疗肾阳亏虚型强直性脊柱炎的临床观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.0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017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张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田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针灸推拿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穴位埋线、脐贴、耳压三联疗法治疗脾虚湿阻型产后肥胖的临床观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.0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2017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徐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邵素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2"/>
                                          </w:rPr>
                                          <w:t>针灸推拿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邵氏五针法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对慢性哮喘模型大鼠肺组织中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HMGB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TLR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22"/>
                                          </w:rPr>
                                          <w:t>MAL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22"/>
                                          </w:rPr>
                                          <w:t>的作用机制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.0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7.35pt;height:152pt;mso-wrap-distance-left:9pt;mso-wrap-distance-right:9pt;mso-wrap-distance-top:0pt;mso-wrap-distance-bottom:0pt;margin-top:30.8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30"/>
                              <w:gridCol w:w="1445"/>
                              <w:gridCol w:w="1509"/>
                              <w:gridCol w:w="1655"/>
                              <w:gridCol w:w="3526"/>
                              <w:gridCol w:w="1342"/>
                              <w:gridCol w:w="16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时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75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杨坤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田元生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穴位埋线联合壮骨填髓丸治疗寒湿痹阻型强直性脊柱炎的临床观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.07.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钉钉软件视频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75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李俊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田元生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任督灸配合穴位埋线治疗肾阳亏虚型强直性脊柱炎的临床观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.07.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75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田元生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穴位埋线、脐贴、耳压三联疗法治疗脾虚湿阻型产后肥胖的临床观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.07.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74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徐宁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邵素菊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邵氏五针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对慢性哮喘模型大鼠肺组织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HMGB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TLR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  <w:t>MAL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2"/>
                                    </w:rPr>
                                    <w:t>的作用机制研究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.07.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StrongEmphasis">
    <w:name w:val="Strong"/>
    <w:qFormat/>
    <w:rPr>
      <w:rFonts w:ascii="等线;Arial Unicode MS" w:hAnsi="等线;Arial Unicode MS" w:eastAsia="等线;Arial Unicode MS" w:cs="Times New Roman"/>
      <w:b/>
      <w:bCs/>
    </w:rPr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Artiupdate">
    <w:name w:val="arti_update"/>
    <w:qFormat/>
    <w:rPr>
      <w:rFonts w:ascii="等线;Arial Unicode MS" w:hAnsi="等线;Arial Unicode MS" w:eastAsia="等线;Arial Unicode MS" w:cs="Times New Roman"/>
    </w:rPr>
  </w:style>
  <w:style w:type="character" w:styleId="Artipublisher">
    <w:name w:val="arti_publisher"/>
    <w:qFormat/>
    <w:rPr>
      <w:rFonts w:ascii="等线;Arial Unicode MS" w:hAnsi="等线;Arial Unicode MS" w:eastAsia="等线;Arial Unicode MS" w:cs="Times New Roman"/>
    </w:rPr>
  </w:style>
  <w:style w:type="character" w:styleId="Artiviews">
    <w:name w:val="arti_views"/>
    <w:qFormat/>
    <w:rPr>
      <w:rFonts w:ascii="等线;Arial Unicode MS" w:hAnsi="等线;Arial Unicode MS" w:eastAsia="等线;Arial Unicode MS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Wpvisitcount">
    <w:name w:val="wp_visitcount"/>
    <w:qFormat/>
    <w:rPr>
      <w:rFonts w:ascii="等线;Arial Unicode MS" w:hAnsi="等线;Arial Unicode MS" w:eastAsia="等线;Arial Unicode MS" w:cs="Times New Roman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7:00Z</dcterms:created>
  <dc:creator>Administrator</dc:creator>
  <dc:description/>
  <cp:keywords/>
  <dc:language>en-US</dc:language>
  <cp:lastModifiedBy>Administrator</cp:lastModifiedBy>
  <cp:lastPrinted>2020-05-18T13:35:00Z</cp:lastPrinted>
  <dcterms:modified xsi:type="dcterms:W3CDTF">2020-07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