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答辩公告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 xml:space="preserve">第三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0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7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18</w:t>
      </w:r>
      <w:r>
        <w:rPr>
          <w:rFonts w:ascii="宋体" w:hAnsi="宋体" w:cs="宋体"/>
          <w:b/>
          <w:bCs/>
          <w:color w:val="333333"/>
          <w:kern w:val="2"/>
          <w:sz w:val="33"/>
          <w:szCs w:val="33"/>
        </w:rPr>
        <w:t>日答辩公告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633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7"/>
        <w:gridCol w:w="2050"/>
        <w:gridCol w:w="27"/>
        <w:gridCol w:w="71"/>
        <w:gridCol w:w="26"/>
        <w:gridCol w:w="89"/>
        <w:gridCol w:w="21"/>
        <w:gridCol w:w="69"/>
        <w:gridCol w:w="20"/>
        <w:gridCol w:w="161"/>
        <w:gridCol w:w="20"/>
        <w:gridCol w:w="60"/>
        <w:gridCol w:w="20"/>
        <w:gridCol w:w="68"/>
        <w:gridCol w:w="20"/>
        <w:gridCol w:w="86"/>
        <w:gridCol w:w="20"/>
        <w:gridCol w:w="78"/>
        <w:gridCol w:w="73"/>
      </w:tblGrid>
      <w:tr>
        <w:trPr>
          <w:trHeight w:val="600" w:hRule="atLeast"/>
        </w:trPr>
        <w:tc>
          <w:tcPr>
            <w:tcW w:w="16263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三临床医学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进行学位论文答辩，欢迎参加，特此公告！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3115"/>
              <w:gridCol w:w="1437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石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郑州大学第五附属医院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邵素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 xml:space="preserve">河南中医药大学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第三附属医院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崔姗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教授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89" w:leader="none"/>
                    </w:tabs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王雪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教授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河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省人民医院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王庆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副教授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中医药大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第一附属医院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  <w:t>硕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答辩秘书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静丽</w:t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答辩人员情况表</w: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7" w:type="dxa"/>
            <w:tcBorders/>
            <w:vAlign w:val="center"/>
          </w:tcPr>
          <w:tbl>
            <w:tblPr>
              <w:tblW w:w="13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507"/>
              <w:gridCol w:w="1460"/>
              <w:gridCol w:w="1214"/>
              <w:gridCol w:w="1620"/>
              <w:gridCol w:w="3464"/>
              <w:gridCol w:w="1420"/>
              <w:gridCol w:w="1582"/>
            </w:tblGrid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研究生姓名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导师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专业名称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学位论文题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时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答辩平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017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52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lang w:eastAsia="zh-CN"/>
                    </w:rPr>
                    <w:t>樊小闯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刘群霞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针灸推拿学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耳穴贴压治疗肝气郁结型抑郁症伴失眠的临床研究</w:t>
                  </w:r>
                </w:p>
              </w:tc>
              <w:tc>
                <w:tcPr>
                  <w:tcW w:w="142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020.07.18</w:t>
                  </w:r>
                </w:p>
                <w:p>
                  <w:pPr>
                    <w:pStyle w:val="Normal"/>
                    <w:jc w:val="left"/>
                    <w:rPr>
                      <w:rFonts w:eastAsia="宋体"/>
                      <w:sz w:val="22"/>
                      <w:lang w:val="en-US" w:eastAsia="zh-CN"/>
                    </w:rPr>
                  </w:pPr>
                  <w:r>
                    <w:rPr>
                      <w:sz w:val="22"/>
                      <w:lang w:val="en-US" w:eastAsia="zh-CN"/>
                    </w:rPr>
                    <w:t>8</w:t>
                  </w:r>
                  <w:r>
                    <w:rPr>
                      <w:sz w:val="22"/>
                    </w:rPr>
                    <w:t>:00</w:t>
                  </w:r>
                  <w:r>
                    <w:rPr>
                      <w:sz w:val="22"/>
                    </w:rPr>
                    <w:t>-</w:t>
                  </w:r>
                  <w:r>
                    <w:rPr>
                      <w:sz w:val="22"/>
                      <w:lang w:val="en-US" w:eastAsia="zh-CN"/>
                    </w:rPr>
                    <w:t>12</w:t>
                  </w:r>
                  <w:r>
                    <w:rPr>
                      <w:sz w:val="22"/>
                    </w:rPr>
                    <w:t>:</w:t>
                  </w:r>
                  <w:r>
                    <w:rPr>
                      <w:sz w:val="22"/>
                      <w:lang w:val="en-US" w:eastAsia="zh-CN"/>
                    </w:rPr>
                    <w:t>00</w:t>
                  </w:r>
                </w:p>
              </w:tc>
              <w:tc>
                <w:tcPr>
                  <w:tcW w:w="158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钉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  <w:lang w:val="en-US" w:eastAsia="zh-CN"/>
                    </w:rPr>
                    <w:t>4500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lang w:eastAsia="zh-CN"/>
                    </w:rPr>
                    <w:t>朴璟蕙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刘群霞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针灸推拿学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智三针结合百会对阿尔茨海默病小鼠学习记忆能力的影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及其改善病理机制</w:t>
                  </w:r>
                </w:p>
              </w:tc>
              <w:tc>
                <w:tcPr>
                  <w:tcW w:w="14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49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lang w:eastAsia="zh-CN"/>
                    </w:rPr>
                    <w:t>王振楠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2"/>
                      <w:lang w:eastAsia="zh-CN"/>
                    </w:rPr>
                    <w:t>张淑君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针灸推拿学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三部针刺法”对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RA</w:t>
                  </w: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模型大鼠血清中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IL-33</w:t>
                  </w: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MMP-13</w:t>
                  </w: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及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TGF-β</w:t>
                  </w: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含量影响的实验研究</w:t>
                  </w:r>
                </w:p>
              </w:tc>
              <w:tc>
                <w:tcPr>
                  <w:tcW w:w="14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52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lang w:eastAsia="zh-CN"/>
                    </w:rPr>
                    <w:t>杨蕾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张淑君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针灸推拿学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三部三穴法”联合艾箱灸治疗寒湿闭阻型类风湿关节炎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</w:rPr>
                    <w:t>临床研究</w:t>
                  </w:r>
                </w:p>
              </w:tc>
              <w:tc>
                <w:tcPr>
                  <w:tcW w:w="14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01752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李景新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张淑君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针灸推拿学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  <w:t>“</w:t>
                  </w:r>
                  <w:r>
                    <w:rPr>
                      <w:color w:val="000000"/>
                      <w:sz w:val="22"/>
                    </w:rPr>
                    <w:t>滋阴固本法”治疗原发性干燥综合征（口干症状）的临床研究</w:t>
                  </w:r>
                </w:p>
              </w:tc>
              <w:tc>
                <w:tcPr>
                  <w:tcW w:w="142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tiviews">
    <w:name w:val="arti_views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Wpvisitcount">
    <w:name w:val="wp_visitcount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8:00Z</dcterms:created>
  <dc:creator>Administrator</dc:creator>
  <dc:description/>
  <dc:language>en-US</dc:language>
  <cp:lastModifiedBy>Administrator</cp:lastModifiedBy>
  <cp:lastPrinted>2020-05-18T13:35:00Z</cp:lastPrinted>
  <dcterms:modified xsi:type="dcterms:W3CDTF">2020-07-17T03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