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针灸推拿学院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7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17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7"/>
        <w:gridCol w:w="2080"/>
        <w:gridCol w:w="27"/>
        <w:gridCol w:w="72"/>
        <w:gridCol w:w="26"/>
        <w:gridCol w:w="90"/>
        <w:gridCol w:w="21"/>
        <w:gridCol w:w="70"/>
        <w:gridCol w:w="21"/>
        <w:gridCol w:w="163"/>
        <w:gridCol w:w="20"/>
        <w:gridCol w:w="61"/>
        <w:gridCol w:w="20"/>
        <w:gridCol w:w="69"/>
        <w:gridCol w:w="20"/>
        <w:gridCol w:w="87"/>
        <w:gridCol w:w="20"/>
        <w:gridCol w:w="79"/>
        <w:gridCol w:w="17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灸推拿学院中医外科学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研究生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97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1839"/>
              <w:gridCol w:w="1985"/>
              <w:gridCol w:w="2554"/>
              <w:gridCol w:w="25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庄  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肿瘤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宋红旗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南阳张仲景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张龙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光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副主任医师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药大学第三附属医院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高宗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副主任医师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答辩秘书：崔世超            </w:t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17" w:type="dxa"/>
            <w:tcBorders/>
            <w:vAlign w:val="center"/>
          </w:tcPr>
          <w:tbl>
            <w:tblPr>
              <w:tblW w:w="1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00"/>
              <w:gridCol w:w="1460"/>
              <w:gridCol w:w="1440"/>
              <w:gridCol w:w="1540"/>
              <w:gridCol w:w="3180"/>
              <w:gridCol w:w="1547"/>
              <w:gridCol w:w="16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747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仝若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刘佃温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医外科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消溃汤对溃疡性结肠炎大鼠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L-6/JAK2/STAT3/HIF-1α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通路的影响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6" w:hanging="236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0.7.17</w:t>
                  </w:r>
                </w:p>
                <w:p>
                  <w:pPr>
                    <w:pStyle w:val="Normal"/>
                    <w:widowControl/>
                    <w:ind w:left="-1" w:hanging="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6:00-17:00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钉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rtiupdate">
    <w:name w:val="arti_up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cp:keywords/>
  <dc:language>en-US</dc:language>
  <cp:lastModifiedBy>Administrator</cp:lastModifiedBy>
  <cp:lastPrinted>2020-05-18T13:35:00Z</cp:lastPrinted>
  <dcterms:modified xsi:type="dcterms:W3CDTF">2020-07-1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