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 xml:space="preserve">第三临床医学院针灸推拿学科 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06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;SimSun" w:cs="宋体;SimSun" w:ascii="宋体;SimSun" w:hAnsi="宋体;SimSun"/>
          <w:b/>
          <w:bCs/>
          <w:color w:val="333333"/>
          <w:kern w:val="2"/>
          <w:sz w:val="33"/>
          <w:szCs w:val="33"/>
        </w:rPr>
        <w:t>03</w:t>
      </w: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172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85"/>
        <w:gridCol w:w="991"/>
        <w:gridCol w:w="1559"/>
        <w:gridCol w:w="1276"/>
        <w:gridCol w:w="1559"/>
        <w:gridCol w:w="3727"/>
        <w:gridCol w:w="1547"/>
        <w:gridCol w:w="1660"/>
        <w:gridCol w:w="3078"/>
        <w:gridCol w:w="99"/>
        <w:gridCol w:w="116"/>
        <w:gridCol w:w="91"/>
        <w:gridCol w:w="184"/>
        <w:gridCol w:w="81"/>
        <w:gridCol w:w="89"/>
        <w:gridCol w:w="107"/>
        <w:gridCol w:w="99"/>
      </w:tblGrid>
      <w:tr>
        <w:trPr>
          <w:trHeight w:val="600" w:hRule="atLeast"/>
        </w:trPr>
        <w:tc>
          <w:tcPr>
            <w:tcW w:w="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三临床医学院针灸推拿学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硕士研究生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7" w:type="dxa"/>
            <w:gridSpan w:val="8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559"/>
              <w:gridCol w:w="1843"/>
              <w:gridCol w:w="3969"/>
              <w:gridCol w:w="2287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范军铭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  授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省中医药研究院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 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张淑君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教  授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 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苗艳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教授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 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王庆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主任医师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河南中医药大学第一附属医院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 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李恩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副主任医师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郑州大学第五附属医院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8"/>
                      <w:szCs w:val="28"/>
                    </w:rPr>
                    <w:t>硕 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秘书：王静丽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邢奥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刘群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穴位注射治疗肾精亏损型耳鸣的临床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钉钉平台</w:t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甘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刘群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刺配合刺血法治疗耳鸣（痰火郁结型）的临床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74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陈云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周友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基于静息态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MRI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研究臭氧水治疗膝骨性关节炎的中枢机制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74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张儒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周友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基于低频振幅研究踝三针治疗腰椎间盘突出根性痛中枢镇痛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75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吴军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周友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臭氧水针刀疗法治疗腰椎间盘突出症根性痛的临床研究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iupdate">
    <w:name w:val="arti_updat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rtiviews">
    <w:name w:val="arti_views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publisher">
    <w:name w:val="arti_publisher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Windows User</cp:lastModifiedBy>
  <cp:lastPrinted>2020-06-01T11:35:00Z</cp:lastPrinted>
  <dcterms:modified xsi:type="dcterms:W3CDTF">2020-06-01T03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