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护 理 人 员 进 修 申 请 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spacing w:lineRule="auto" w:line="720"/>
        <w:ind w:firstLine="1760"/>
        <w:rPr/>
      </w:pPr>
      <w:r>
        <w:rPr>
          <w:rFonts w:ascii="黑体;SimHei" w:hAnsi="黑体;SimHei" w:eastAsia="黑体;SimHei"/>
          <w:sz w:val="32"/>
          <w:szCs w:val="32"/>
        </w:rPr>
        <w:t>姓    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修科室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进修时间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至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</w:rPr>
        <w:t>月</w:t>
      </w:r>
    </w:p>
    <w:p>
      <w:pPr>
        <w:pStyle w:val="Normal"/>
        <w:spacing w:lineRule="auto" w:line="72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工作单位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邮政编码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联系电话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720"/>
        <w:ind w:firstLine="900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p>
      <w:pPr>
        <w:pStyle w:val="Normal"/>
        <w:spacing w:lineRule="auto" w:line="720"/>
        <w:rPr>
          <w:rFonts w:ascii="仿宋_GB2312;微软雅黑" w:hAnsi="仿宋_GB2312;微软雅黑" w:eastAsia="仿宋_GB2312;微软雅黑" w:cs="仿宋_GB2312;微软雅黑"/>
          <w:sz w:val="48"/>
          <w:szCs w:val="48"/>
        </w:rPr>
      </w:pPr>
      <w:r>
        <w:rPr>
          <w:rFonts w:eastAsia="仿宋_GB2312;微软雅黑" w:cs="仿宋_GB2312;微软雅黑" w:ascii="仿宋_GB2312;微软雅黑" w:hAnsi="仿宋_GB2312;微软雅黑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河南中医药大学第三附属医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59"/>
        <w:gridCol w:w="1701"/>
        <w:gridCol w:w="993"/>
        <w:gridCol w:w="2268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毕业院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执业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个 人 简 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专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水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平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0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见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ind w:firstLine="560"/>
        <w:rPr>
          <w:rFonts w:cs="??;Times New Roman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进修护士管理规定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进修期间，严格遵守医院及进修科室的规章制度及管理规定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工作时着装规范，衣帽整洁，仪表端庄，佩戴胸卡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注重自身素质培养，尊重患者，团结同事，接受所在科室护士长的领导，服从带教老师的安排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学习积极主动，勤学多问，认真完成培训任务，不断提高自己的理论及技术操作水平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五、遵守进修计划，不得随意变更进修科目。如果确实需要更换进修科室，必须征得科室护士长及护理部同意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六、严格遵守劳动纪律，按时上下班，不得无故迟到、早退或缺勤。凡无故旷工两次以上者，一经发现，退回原单位。如有特殊情况需要请假，应按照我院《护理见习、实习、进修人员请假制度》进行办理相关手续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七、认真听取、耐心解释患者提出的各种问题，及时请教带教老师，不得误导、推诿病人，不得向外院介绍病人，违者按有关规定进行处罚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八、进修护士在学习期间的所有诊疗活动必须在带教老师的指导下进行，没有独立进行护理技术操作，不能单独值班，不能与病人或其家属签订各种协议书或告知书，不能代表医院承担临时医疗护理活动，一旦发生差错，要及时报告带教老师，采取措施，严禁隐瞒不报。</w:t>
      </w:r>
    </w:p>
    <w:p>
      <w:pPr>
        <w:pStyle w:val="Normal"/>
        <w:spacing w:lineRule="exact" w:line="48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九、进修期间认真填写《进修护士培训手册》。进修期满前一周，书写个人总结，交科室带教老师、护士长进行考核、评价，填写结业评语并签字后，到护理部办理结业手续。护理部结合平时考核情况，对进修期满且考核合格人员办理相关结束手续。凡未经批准擅自提前或逾期离院者，不予办理结业手续。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1:15:00Z</dcterms:created>
  <dc:creator>a</dc:creator>
  <dc:description/>
  <cp:keywords/>
  <dc:language>en-US</dc:language>
  <cp:lastModifiedBy>Administrator</cp:lastModifiedBy>
  <cp:lastPrinted>2017-07-11T09:40:00Z</cp:lastPrinted>
  <dcterms:modified xsi:type="dcterms:W3CDTF">2018-02-01T08:14:00Z</dcterms:modified>
  <cp:revision>8</cp:revision>
  <dc:subject/>
  <dc:title>护 理 人 员 进 修 申 请 表</dc:title>
</cp:coreProperties>
</file>