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文明旅游十大提醒语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文明是最美的风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旅途漫漫 文明相伴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旅游美时美刻 文明随时随地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文明游天下 快乐你我他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花一木皆是景 一言一行要文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游遍天下山川 只留脚印一串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出游讲礼仪 入乡要随俗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垃圾不乱扔 举止显文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多看美景 不刻美名　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平安是福 文明是金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9-30T06:51:00Z</dcterms:modified>
  <cp:revision>2</cp:revision>
  <dc:subject/>
  <dc:title/>
</cp:coreProperties>
</file>